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Perché questo avvis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hanging="0"/>
        <w:rPr/>
      </w:pPr>
      <w:r>
        <w:rPr>
          <w:rFonts w:eastAsia="Times New Roman" w:cs="Times New Roman" w:ascii="Times New Roman" w:hAnsi="Times New Roman"/>
          <w:sz w:val="23"/>
        </w:rPr>
        <w:t xml:space="preserve">EMAPI - Ente di Mutua Assistenza per i Professionisti Italiani (nel seguito anche “Titolare”) è impegnata nel rispetto e nella protezione della tua privacy e desidera che ti senta sicuro sia durante la semplice navigazione del sito sia nel caso in cui decida di registrarti fornendoci i tuoi dati personali per usufruire dei servizi resi disponibili ai propri Utenti. In questa pagina EMAPI intende fornire alcune informazioni sul trattamento dei dati personali relativi agli utenti che visitano o consultano il sito web accessibile per via telematica a partire dall’ indirizzo </w:t>
      </w:r>
      <w:hyperlink r:id="rId2">
        <w:r>
          <w:rPr>
            <w:rStyle w:val="InternetLink"/>
            <w:rFonts w:eastAsia="Times New Roman" w:cs="Times New Roman" w:ascii="Times New Roman" w:hAnsi="Times New Roman"/>
            <w:color w:val="0000FF"/>
            <w:sz w:val="23"/>
            <w:u w:val="single"/>
          </w:rPr>
          <w:t>https://www.emapi.it</w:t>
        </w:r>
        <w:r>
          <w:rPr>
            <w:rStyle w:val="InternetLink"/>
            <w:rFonts w:eastAsia="Times New Roman" w:cs="Times New Roman" w:ascii="Times New Roman" w:hAnsi="Times New Roman"/>
            <w:sz w:val="23"/>
            <w:u w:val="single"/>
          </w:rPr>
          <w:t>.</w:t>
        </w:r>
      </w:hyperlink>
      <w:r>
        <w:rPr>
          <w:rFonts w:eastAsia="Times New Roman" w:cs="Times New Roman" w:ascii="Times New Roman" w:hAnsi="Times New Roman"/>
          <w:sz w:val="23"/>
        </w:rPr>
        <w:t xml:space="preserve"> L'informativa è resa solo per il sito web di EMAPI e non anche per altri siti web eventualmente consultati dall'utente tramite link (per i quali si rinvia alle rispettive informative/policies in tema privacy). La riproduzione od utilizzo di pagine, materiali ed informazioni contenuti all'interno del Sito, con qualsiasi mezzo e su qualsiasi supporto, non è consentita senza il preventivo consenso scritto di EMAPI. E' consentita la copia e/o la stampa per uso esclusivamente personale e non commerciale (per richieste e chiarimenti contattare EMAPI ai recapiti sotto indicati). Altri usi dei contenuti, servizi e delle informazioni presenti su questo sito non sono consentit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Relativamente ai contenuti offerti ed alle informazioni fornite, EMAPI farà in modo di mantenere i contenuti del Sito ragionevolmente aggiornati e rivisti declinando esplicitamente ogni responsabilità per eventuali errori materiali nelle informazioni fornite nel Si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Origine - Dati di navigaz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sz w:val="24"/>
        </w:rPr>
        <w:t>EMAPI informa che i dati personali da te forniti ed acquisiti contestualmente alla richiesta d’informazioni e/o contatto, registrazione al sito ed utilizzo dei servizi mediante smartphone o qualunque altro strumento impiegato per accedere ad Internet, nonché i dati necessari all'erogazione di tali servizi, ivi compresi i dati di navigazione e i dati utilizzati per l’eventuale acquisto dei prodotti e servizi offerti da EMAPI ma anche i soli dati c.d. di “navigazione” del sito da parte degli Utenti, saranno trattati nel rispetto della normativa applicabile. I sistemi informatici e le procedure software utilizzate per il funzionamento di questo sito web acquisiscono, nel corso del loro normale esercizio, alcuni dati personali la cui trasmissione è implicita nell'uso della rete Internet. Si tratta di informazioni che non sono raccolte per essere associate a interessati identificati, ma che per loro stessa natura potrebbero, attraverso elaborazioni ed associazioni con dati detenuti da terzi, permettere di identificare gli utenti navigator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web, la dimensione del file ottenuto in risposta, il codice numerico indicante lo stato della risposta data dal server web (buon fine, errore, ecc.) ed altri parametri relativi al sistema operativo ed all'ambiente informatico dell'utente. Questi dati vengono utilizzati al solo fine di ricavare informazioni statistiche anonime sull'uso del sito e per controllare il corretto funzionamento del sito web di EMAPI. Si evidenzia che i predetti dati potrebbero essere utilizzati per l'accertamento di responsabilità in caso di reati informatici ai danni del sito di EMAPI o ad altri siti ad esso connessi o collegati: salva questa eventualità, allo stato i dati sui contatti web non persistono per più di pochi gior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6"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7"/>
        </w:rPr>
        <w:t>Origine - Dati forniti dall’utente</w:t>
      </w:r>
    </w:p>
    <w:p>
      <w:pPr>
        <w:pStyle w:val="Normal"/>
        <w:spacing w:lineRule="auto" w:line="232"/>
        <w:ind w:right="280" w:hanging="0"/>
        <w:rPr/>
      </w:pPr>
      <w:bookmarkStart w:id="2" w:name="page2"/>
      <w:bookmarkEnd w:id="2"/>
      <w:r>
        <w:rPr>
          <w:rFonts w:eastAsia="Times New Roman" w:cs="Times New Roman" w:ascii="Times New Roman" w:hAnsi="Times New Roman"/>
          <w:sz w:val="24"/>
        </w:rPr>
        <w:t>EMAPI raccoglie, conserva ed elabora i tuoi dati personali allo scopo di fornire i servizi offerti sul Sito, ovvero per obblighi di Legg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rFonts w:eastAsia="Times New Roman" w:cs="Times New Roman" w:ascii="Times New Roman" w:hAnsi="Times New Roman"/>
          <w:sz w:val="23"/>
        </w:rPr>
        <w:t>L’invio facoltativo, esplicito e volontario di posta elettronica agli indirizzi indicati nell'apposita sezione del Sito Web, nonché la compilazione di questionari (es. form), la comunicazione tramite chat, push notification via APP, social network, call center, etc., comporta la successiva acquisizione di alcuni tuoi dati personali, inclusi quelli raccolti attraverso l’utilizzo delle App e dei servizi correlati, necessari per rispondere alle richieste. Ti segnaliamo inoltre che in occasione dell’utilizzo della connessione mobile per accedere a contenuti e servizi digitali offerti direttamente da EMAPI potrà essere necessario trasferire tuoi dati personali a tali terze parti. Ti evidenziamo che potresti accedere al Sito o connetterti ad aree dove potresti essere abilitato a pubblicare informazioni utilizzando blog o bacheche, comunicare con altri, ad esempio provenendo dalla pagina EMAPI su Facebook®, LinkedIn®, Youtube®, ed altri siti di social network, rivedere servizi e pubblicare commenti o contenuti. Prima di interagire con tali aree ti invitiamo a leggere attentamente le Condizioni Generali d’Utilizzo tenendo in considerazione che, in talune circostanze, le informazioni pubblicate possono essere visionate da chiunque abbia accesso ad Internet e tutte le informazioni che includi nelle tue pubblicazioni possono essere lette, raccolte ed usate da terzi.</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Finalità del trattamento e base giuridica</w:t>
      </w:r>
    </w:p>
    <w:p>
      <w:pPr>
        <w:pStyle w:val="Normal"/>
        <w:spacing w:lineRule="exact" w:line="2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dati sono trattati per le finalità:</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right="40" w:hanging="367"/>
        <w:rPr>
          <w:rFonts w:ascii="Times New Roman" w:hAnsi="Times New Roman" w:eastAsia="Times New Roman" w:cs="Times New Roman"/>
          <w:sz w:val="24"/>
        </w:rPr>
      </w:pPr>
      <w:r>
        <w:rPr>
          <w:rFonts w:eastAsia="Times New Roman" w:cs="Times New Roman" w:ascii="Times New Roman" w:hAnsi="Times New Roman"/>
          <w:sz w:val="24"/>
        </w:rPr>
        <w:t>strettamente connesse e necessarie alla registrazione al sito www.Emapi.it, ai servizi e/o alle App sviluppate o rese disponibili da EMAPI, alla fruizione dei relativi servizi informativi, alla gestione delle richieste di contatto o di informazioni, per l’effettuazione di acquisti di servizi offerti attraverso il sito EMAP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440" w:hanging="367"/>
        <w:rPr>
          <w:rFonts w:ascii="Times New Roman" w:hAnsi="Times New Roman" w:eastAsia="Times New Roman" w:cs="Times New Roman"/>
          <w:sz w:val="24"/>
        </w:rPr>
      </w:pPr>
      <w:r>
        <w:rPr>
          <w:rFonts w:eastAsia="Times New Roman" w:cs="Times New Roman" w:ascii="Times New Roman" w:hAnsi="Times New Roman"/>
          <w:sz w:val="24"/>
        </w:rPr>
        <w:t>correlate all'adempimento di obblighi previsti da normative comunitarie e nazionali, alla tutela dell'ordine pubblico, all'accertamento e repressione dei re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sz w:val="24"/>
        </w:rPr>
        <w:t>Il conferimento dei dati per le finalità di cui ai punti 1), 2), connessa ad una fase pre-contrattuale e/o contrattuale ovvero funzionale ad una richiesta dell’utente o prevista da una specifica previsione normativa, è obbligatorio e, in difetto, non sarà possibile ricevere le informazioni ed accedere ai servizi eventualmente richiest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EMAPI potrà inviare comunicazioni relative a servizi analoghi a quelli già forniti, ai sensi della Direttiva 2002/58/UE, utilizzando le coordinate di posta elettronica, o quelle cartacee, da te indicate in tali occasioni alle quali potrai opporti con le modalità e ai recapiti nel segu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Modalità, logiche del trattamento, tempi di conservazione e misure di sicurezza</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140" w:right="1146" w:gutter="0" w:header="0" w:top="1418" w:footer="0" w:bottom="686"/>
          <w:pgNumType w:fmt="decimal"/>
          <w:formProt w:val="false"/>
          <w:textDirection w:val="lrTb"/>
          <w:docGrid w:type="default" w:linePitch="360" w:charSpace="0"/>
        </w:sectPr>
        <w:pStyle w:val="Normal"/>
        <w:spacing w:lineRule="auto" w:line="237"/>
        <w:ind w:right="40" w:hanging="0"/>
        <w:rPr/>
      </w:pPr>
      <w:r>
        <w:rPr>
          <w:rFonts w:eastAsia="Times New Roman" w:cs="Times New Roman" w:ascii="Times New Roman" w:hAnsi="Times New Roman"/>
          <w:sz w:val="24"/>
        </w:rPr>
        <w:t>Il trattamento è effettuato anche con l’ausilio di mezzi elettronici o comunque automatizzati ed è svolto da EMAPI e/o da terzi di cui EMAPI può avvalersi per memorizzare, gestire e trasmettere i dati stessi. Il trattamento dei dati sarà effettuato con logiche di organizzazione ed elaborazione dei tuoi dati personali, anche relativi ai log originati dall’accesso ed utilizzo dei servizi resi disponibili via web, dei prodotti e servizi fruiti correlate alle finalità sopra indicate e, comunque, in modo da garantire la sicurezza e la riservatezza dei dati. I dati personali trattati verranno conservati per i tempi previsti dalla normativa nel tempo applicabile.</w:t>
      </w:r>
    </w:p>
    <w:p>
      <w:pPr>
        <w:pStyle w:val="Normal"/>
        <w:spacing w:lineRule="auto" w:line="249"/>
        <w:rPr/>
      </w:pPr>
      <w:bookmarkStart w:id="3" w:name="page3"/>
      <w:bookmarkEnd w:id="3"/>
      <w:r>
        <w:rPr>
          <w:rFonts w:eastAsia="Times New Roman" w:cs="Times New Roman" w:ascii="Times New Roman" w:hAnsi="Times New Roman"/>
          <w:sz w:val="23"/>
        </w:rPr>
        <w:t xml:space="preserve">Sempre relativamente alla sicurezza dei dati, nelle sezioni del sito web predisposte per particolari servizi, dove vengono richiesti dati personali all'utente navigatore, i dati vengono crittografati tramite una tecnologia di sicurezza chiamata Secure Sockets Layer, abbreviata in SSL. La tecnologia SSL codifica le informazioni prima che queste vengano scambiate via Internet tra l'elaboratore dell'utente ed i sistemi centrali di EMAPI, rendendole incomprensibili ai non autorizzati e garantendo in questo modo la riservatezza delle informazioni trasmesse; inoltre le transazioni effettuate utilizzando strumenti di pagamento elettronici sono realizzate utilizzando direttamente la piattaforma del Fornitore dei servizi di pagamento (PSP) e EMAPI conserva solo il set minimo di informazioni necessario a gestire eventuali contestazioni. Proprio in riferimento agli aspetti di protezione dei dati personali l’utente/cliente è invitato, ai sensi dell’art. 33 del GDPR a segnalare a EMAPI eventuali circostanze o eventi dai quali possa discendere una potenziale “violazione dei dati personali (data breach)” al fine di consentire una immediata valutazione e l’adozione di eventuali azioni volte a contrastare tale evento inviando una comunicazione a </w:t>
      </w:r>
      <w:hyperlink r:id="rId3">
        <w:r>
          <w:rPr>
            <w:rStyle w:val="InternetLink"/>
            <w:rFonts w:eastAsia="Times New Roman" w:cs="Times New Roman" w:ascii="Times New Roman" w:hAnsi="Times New Roman"/>
            <w:color w:val="0000FF"/>
            <w:sz w:val="23"/>
            <w:u w:val="single"/>
          </w:rPr>
          <w:t>dpo@emapi.it</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Le misure adottate da EMAPI non esimono l'iscritto dal prestare la necessaria attenzione all’utilizzo, ove richiesto, di password/PIN di complessità adeguata, che dovrà aggiornare periodicamente, soprattutto nel caso egli tema siano stati violati/conosciuti da terzi, nonché custodire con attenzione e rendere inaccessibili a terzi, al fine di evitarne usi impropri e non autorizzat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Cookies</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pPr>
      <w:r>
        <w:rPr>
          <w:rFonts w:eastAsia="Times New Roman" w:cs="Times New Roman" w:ascii="Times New Roman" w:hAnsi="Times New Roman"/>
          <w:sz w:val="24"/>
        </w:rPr>
        <w:t>Un cookie è una breve stringa di testo che viene inviata al tuo browser ed, eventualmente, salvata sul tuo computer (in alternativa sul tuo smartphone/tablet o qualunque altro strumento utilizzato per accedere ad Internet); tale invio si verifica generalmente ogni volta che visiti un sito web. EMAPI utilizza i cookie per diverse finalità, allo scopo di offrirti un’esperienza digitale rapida e sicura, ad esempio, permettendoti di mantenere attiva la connessione all’area protetta durante la navigazione attraverso le pagine del si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Times New Roman" w:cs="Times New Roman" w:ascii="Times New Roman" w:hAnsi="Times New Roman"/>
          <w:sz w:val="24"/>
        </w:rPr>
        <w:t>I cookie memorizzati sul tuo terminale non possono essere utilizzati per richiamare nessun dato dal tuo hard disk, trasmettere virus informatici o identificare ed utilizzare il tuo indirizzo e-mail. Ogni cookie è unico in relazione al browser e dispositivo da te utilizzati per accedere al Sito Web o utilizzare la App di EMAPI. In genere, la finalità dei cookie è migliorare il funzionamento del sito web e l'esperienza dell'utente nell'utilizzo dello stesso, anche se i cookie possono essere utilizzati per inviare messaggi pubblicitari (come di seguito specificato). Per maggiori informazioni su che cosa sono i cookie e come funzionano, puoi consultare il sito web “All about cookies” http://www.allaboutcookies.org.</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7"/>
        </w:rPr>
        <w:t>Ambiti di comunicazione e trasferimento dei dati.</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140" w:right="1186" w:gutter="0" w:header="0" w:top="1418" w:footer="0" w:bottom="69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sz w:val="23"/>
        </w:rPr>
        <w:t>Per il perseguimento delle finalità sopra indicate, EMAPI potrà comunicare e far trattare, in Italia e all’estero, i dati personali degli utenti soggetti terzi con i quali abbiamo rapporti, laddove queste terze parti forniscono servizi su nostra richiesta. Forniremo a queste terze parti solamente le informazioni necessarie a effettuare i servizi richiesti prendendo tutte le misure per tutelare i tuoi dati personali. I dati potranno essere trasferiti al di fuori dello Spazio Economico Europeo qualora ciò risulti necessario per la gestione del Suo rapporto contrattuale. In tal caso, ai soggetti destinatari dei dati saranno imposti obblighi di protezione e sicurezza equivalenti a quelli garantiti dal Titolare. Nel caso di utilizzo di servizi offerti direttamente da Partners forniremo solo i dati strettamente necessari per la loro effettuazione. In ogni caso, saranno comunicati i soli dati necessari al perseguimento degli scopi previsti e saranno applicate, ove richiesto, le garanzie applicabili ai trasferimenti di dati verso paesi terzi. Inoltre i dati personali potranno essere comunicati ai</w:t>
      </w:r>
    </w:p>
    <w:p>
      <w:pPr>
        <w:pStyle w:val="Normal"/>
        <w:spacing w:lineRule="auto" w:line="237"/>
        <w:ind w:right="10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competenti soggetti pubblici ed autorità per esigenze di adempimento ad obblighi normativi o per l'accertamento di responsabilità in caso di reati informatici ai danni del sito nonché comunicati a, o allocati presso, soggetti terzi (in qualità di responsabili o, ove si tratti di fornitori di servizi di comunicazione elettronica, di autonomi titolari), che prestano servizi informatici e telematici (es.: servizi di hosting, di gestione e sviluppo di siti web) e di cui EMAPI si avvale per lo svolgimento di compiti ed attività di natura anche tecnica ed organizzativa strumentali al funzionamento del sito web. I soggetti appartenenti alle categorie sopra riportate operano come distinti Titolari del trattamento o in qualità di Responsabili all'uopo nominati da EMAPI.</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pPr>
      <w:r>
        <w:rPr>
          <w:rFonts w:eastAsia="Times New Roman" w:cs="Times New Roman" w:ascii="Times New Roman" w:hAnsi="Times New Roman"/>
          <w:sz w:val="24"/>
        </w:rPr>
        <w:t>I dati personali potranno, inoltre, essere conosciuti dai dipendenti/consulenti di EMAPI che sono appositamente istruiti e nominati Incaricati del trattamen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pPr>
      <w:r>
        <w:rPr>
          <w:rFonts w:eastAsia="Times New Roman" w:cs="Times New Roman" w:ascii="Times New Roman" w:hAnsi="Times New Roman"/>
          <w:sz w:val="24"/>
        </w:rPr>
        <w:t>Le categorie dei destinatari ai quali i dati possono essere comunicati è disponibile rivolgendosi a EMAPI ai recapiti sotto indica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Diritti degli interessati</w:t>
      </w:r>
    </w:p>
    <w:p>
      <w:pPr>
        <w:pStyle w:val="Normal"/>
        <w:spacing w:lineRule="exact" w:line="2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trà esercitare in ogni momento i diritti che Le sono riconosciuti dalla legge, tra cui quell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180" w:hanging="367"/>
        <w:rPr>
          <w:rFonts w:ascii="Times New Roman" w:hAnsi="Times New Roman" w:eastAsia="Times New Roman" w:cs="Times New Roman"/>
          <w:sz w:val="24"/>
        </w:rPr>
      </w:pPr>
      <w:r>
        <w:rPr>
          <w:rFonts w:eastAsia="Times New Roman" w:cs="Times New Roman" w:ascii="Times New Roman" w:hAnsi="Times New Roman"/>
          <w:sz w:val="24"/>
        </w:rPr>
        <w:t>di 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di ottenere senza ritardo la rettifica dei dati personali inesatti che La riguardano;</w:t>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di ottenere, nei casi previsti, la cancellazione dei Suoi dati;</w:t>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di ottenere la limitazione del trattamento o di opporsi allo stesso, quando possibi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20" w:hanging="367"/>
        <w:rPr>
          <w:rFonts w:ascii="Times New Roman" w:hAnsi="Times New Roman" w:eastAsia="Times New Roman" w:cs="Times New Roman"/>
          <w:sz w:val="24"/>
        </w:rPr>
      </w:pPr>
      <w:r>
        <w:rPr>
          <w:rFonts w:eastAsia="Times New Roman" w:cs="Times New Roman" w:ascii="Times New Roman" w:hAnsi="Times New Roman"/>
          <w:sz w:val="24"/>
        </w:rPr>
        <w:t>di richiedere la portabilità dei dati che Lei ha fornito a EMAPI, vale a dire di riceverli in un formato strutturato, di uso comune e leggibile da dispositivo automatico, anche per trasmettere tali dati ad un altro titolare, nei limiti e con in vincoli previsti dall’art. 20 del GDP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pPr>
      <w:r>
        <w:rPr>
          <w:rFonts w:eastAsia="Times New Roman" w:cs="Times New Roman" w:ascii="Times New Roman" w:hAnsi="Times New Roman"/>
          <w:sz w:val="24"/>
        </w:rPr>
        <w:t>Inoltre potrà proporre reclamo all’Autorità Garante per la Protezione dei Dati Personali ai sensi dell’art. 77 del GDP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sz w:val="24"/>
        </w:rPr>
        <w:t>Per i trattamenti di cui al punto 4) delle finalità il Cliente potrà sempre revocare il consenso ed esercitare il diritto di opposizione al marketing diretto (in forma “tradizionale” e “automatizzata”). L’opposizione, in assenza di indicazione contraria, verrà riferita tanto alle comunicazioni tradizionali quanto a quelle automatizz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Titolare del Trattamento</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right="580" w:hanging="0"/>
        <w:rPr/>
      </w:pPr>
      <w:r>
        <w:rPr>
          <w:rFonts w:eastAsia="Times New Roman" w:cs="Times New Roman" w:ascii="Times New Roman" w:hAnsi="Times New Roman"/>
          <w:sz w:val="24"/>
        </w:rPr>
        <w:t>Titolare del trattamento, ai sensi dell’art. 4 del Codice e del GDPR, è EMAPI - Ente di Mutua Assistenza per i Professionisti Italiani, Via XX Settembre, 26 – 00187 Roma (RM) P.IVA: 0000000000 - CF: 97269410581</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I diritti sopra indicati possono essere esercitati su richiesta dell’Interessato con le modalità rese note sul sito WEB dell'Ente ovvero utilizzando i seguenti riferimenti: (</w:t>
      </w:r>
      <w:hyperlink r:id="rId4">
        <w:r>
          <w:rPr>
            <w:rStyle w:val="InternetLink"/>
            <w:rFonts w:eastAsia="Times New Roman" w:cs="Times New Roman" w:ascii="Times New Roman" w:hAnsi="Times New Roman"/>
            <w:color w:val="0000FF"/>
            <w:sz w:val="24"/>
            <w:u w:val="single"/>
          </w:rPr>
          <w:t>amministrazione@emapi.it</w:t>
        </w:r>
      </w:hyperlink>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86" w:gutter="0" w:header="0" w:top="1418" w:footer="0" w:bottom="668"/>
          <w:pgNumType w:fmt="decimal"/>
          <w:formProt w:val="false"/>
          <w:textDirection w:val="lrTb"/>
          <w:docGrid w:type="default" w:linePitch="360" w:charSpace="0"/>
        </w:sectPr>
        <w:pStyle w:val="Normal"/>
        <w:spacing w:lineRule="auto" w:line="247"/>
        <w:ind w:right="160" w:hanging="0"/>
        <w:rPr/>
      </w:pPr>
      <w:r>
        <w:rPr>
          <w:rFonts w:eastAsia="Times New Roman" w:cs="Times New Roman" w:ascii="Times New Roman" w:hAnsi="Times New Roman"/>
          <w:sz w:val="23"/>
        </w:rPr>
        <w:t>L'uso del Sito Web, incluso di quelli destinati a tablet e/o smartphone, da parte dell'Utente implica la piena conoscenza e accettazione del contenuto e delle eventuali indicazioni incluse in questa</w:t>
      </w:r>
    </w:p>
    <w:p>
      <w:pPr>
        <w:pStyle w:val="Normal"/>
        <w:spacing w:lineRule="auto" w:line="235"/>
        <w:ind w:right="306" w:hanging="0"/>
        <w:rPr/>
      </w:pPr>
      <w:bookmarkStart w:id="5" w:name="page5"/>
      <w:bookmarkEnd w:id="5"/>
      <w:r>
        <w:rPr>
          <w:rFonts w:eastAsia="Times New Roman" w:cs="Times New Roman" w:ascii="Times New Roman" w:hAnsi="Times New Roman"/>
          <w:sz w:val="24"/>
        </w:rPr>
        <w:t>versione di informativa pubblicata da EMAPI nel momento in cui il sito viene acceduto. EMAPI informa che la presente informativa può essere modificata senza alcun preavviso e quindi ne consiglia una lettura period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Titolare del trattamento EMAPI - Ente di Mutua Assistenza per i Professionisti Italia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La presente informativa privacy è stata aggiornata il 24/05/2018</w:t>
      </w:r>
    </w:p>
    <w:sectPr>
      <w:type w:val="nextPage"/>
      <w:pgSz w:w="11906" w:h="16838"/>
      <w:pgMar w:left="11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pi.it/" TargetMode="External"/><Relationship Id="rId3" Type="http://schemas.openxmlformats.org/officeDocument/2006/relationships/hyperlink" Target="mailto:dpo@emapi.it" TargetMode="External"/><Relationship Id="rId4" Type="http://schemas.openxmlformats.org/officeDocument/2006/relationships/hyperlink" Target="mailto:amministrazione@emap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2:00Z</dcterms:created>
  <dc:creator>Assistenza Infortuni</dc:creator>
  <dc:description/>
  <cp:keywords/>
  <dc:language>en-US</dc:language>
  <cp:lastModifiedBy>Assistenza Infortuni</cp:lastModifiedBy>
  <dcterms:modified xsi:type="dcterms:W3CDTF">2021-09-14T11:02:00Z</dcterms:modified>
  <cp:revision>2</cp:revision>
  <dc:subject/>
  <dc:title/>
</cp:coreProperties>
</file>